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г.                                                                                  Протокол заседания № 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О Коломяги в соответствие с действующим законодательством, Муниципальный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6 части 1 статьи 4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4 статьи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Порядок организации и проведения публичных слушаний определяется уставом муниципального образования и(или) нормативными правовыми актами Муниципального Совета муниципального образования в соответствии с Федеральным законо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части 11 статьи 30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на регистрацию в Главное управление министерства юсти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Санкт-Петербургу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регистрированное решение подлежит официальному опубликованию в течение 7 дней со дня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управления министерства юстиции Российской Федерации по Санкт-Петербург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регистрации уставов муниципальных образован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униципальной газете «Коломяжские вести» и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Борисенко С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E31C0BFF4B894C7735DBE383E22D61D7041EEDE67212E4355247DA31E1FBD16A55BB079AC1EB9285AD94EB2CF2D1C85C0E769KES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5:00Z</dcterms:created>
  <dc:creator>Сметанина</dc:creator>
  <dc:description/>
  <cp:keywords/>
  <dc:language>en-US</dc:language>
  <cp:lastModifiedBy>Рощина М.В.</cp:lastModifiedBy>
  <cp:lastPrinted>2023-03-01T12:34:00Z</cp:lastPrinted>
  <dcterms:modified xsi:type="dcterms:W3CDTF">2023-03-01T09:34:00Z</dcterms:modified>
  <cp:revision>13</cp:revision>
  <dc:subject/>
  <dc:title/>
</cp:coreProperties>
</file>